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ahrungs- und Lernfeld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feldbereich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art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änzungsfa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nummer:</w:t>
              <w:tab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chenstundenzahl:</w:t>
              <w:tab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angsstuf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them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n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lehrer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k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eitidee:</w:t>
      </w:r>
      <w:r>
        <w:rPr>
          <w:rFonts w:cs="Arial" w:ascii="Arial" w:hAnsi="Arial"/>
        </w:rPr>
        <w:br/>
        <w:t>Die SuS entwickeln eine allgemeine und sportartspezifische Spielfähigkeit im Tennis. Dabei analysieren sie Spielverläufe, erarbeiten und erproben situationsgerechte Angriffs- und Abwehrmaßnahmen auch im Hinblick auf ihre individuellen Handlungsmöglichkeiten.</w:t>
        <w:br/>
        <w:t>Spezifische Techniken und Taktiken werden situationsnah geübt, um die Spielfähigkeit im Tennis zu erlernen und zu verbessern.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mpetenzerwerb: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ie Schülerinnen und Schüler ...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rFonts w:cs="Arial" w:ascii="Arial" w:hAnsi="Arial"/>
        </w:rPr>
        <w:t>-</w:t>
        <w:tab/>
        <w:t>trainieren ihre sportmotorischen Fähigkeiten im Hinblick auf das Anforderungsprofil des Tennis,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rFonts w:cs="Arial" w:ascii="Arial" w:hAnsi="Arial"/>
        </w:rPr>
        <w:t>-</w:t>
        <w:tab/>
        <w:t>erarbeiten, erproben und demonstrieren Grundfertigkeiten (z. B. Aufschlag,  Grundlinienschlag, Volley) und grundlegende taktische Fähigkeiten in Abwehr und Angriff,</w:t>
      </w:r>
    </w:p>
    <w:p>
      <w:pPr>
        <w:pStyle w:val="Normal"/>
        <w:spacing w:lineRule="auto" w:line="360" w:before="280" w:after="28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nalysieren Spielsituationen unter funktionalen Kriterien und reflektieren Handlungsalternativen als Basis für ein adäquates Entscheidungsverhalten,</w:t>
      </w:r>
    </w:p>
    <w:p>
      <w:pPr>
        <w:pStyle w:val="Normal"/>
        <w:spacing w:lineRule="auto" w:line="360" w:before="280" w:after="28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ntwickeln einfache individual-, gruppen- und mannschaftstaktische Maßnahmen zur Bewältigung reduzierter Angriffs- und Abwehrsituationen und organisieren Spiel- und Übungssituationen,</w:t>
      </w:r>
    </w:p>
    <w:p>
      <w:pPr>
        <w:pStyle w:val="Normal"/>
        <w:spacing w:lineRule="auto" w:line="360" w:before="280" w:after="28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etzen bewegungstheoretische Kenntnisse ein, um Lern- und Übungssituationen zur Aneignung sportspielspezifischer Fertigkeiten selbstständig zu planen und zu arrangieren,</w:t>
      </w:r>
    </w:p>
    <w:p>
      <w:pPr>
        <w:pStyle w:val="Normal"/>
        <w:spacing w:lineRule="auto" w:line="360" w:before="280" w:after="28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eflektieren eigene und fremde Voraussetzungen im physischen und psychischen Bereich, um daraus Konsequenzen für die Rollen- und Aufgabenverteilung herzuleiten,</w:t>
      </w:r>
    </w:p>
    <w:p>
      <w:pPr>
        <w:pStyle w:val="Normal"/>
        <w:spacing w:lineRule="auto" w:line="360" w:before="280" w:after="28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pielen fair und übernehmen Verantwortung für sich und ihre Mitspielerinnen und Mitspieler,</w:t>
      </w:r>
    </w:p>
    <w:p>
      <w:pPr>
        <w:pStyle w:val="Normal"/>
        <w:spacing w:lineRule="auto" w:line="360" w:before="280" w:after="28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erhalten sich fair in Bezug auf die Anerkennung von unterschiedlichen Leistungs- und Motivationsvoraussetzungen, wenden Strategien zur Lösung von Konflikten an, erkennen Stärkere an und unterstützen bzw. integrieren Schwächere,</w:t>
      </w:r>
    </w:p>
    <w:p>
      <w:pPr>
        <w:pStyle w:val="Normal"/>
        <w:spacing w:lineRule="auto" w:line="360" w:before="280" w:after="28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eflektieren die physische und psychosoziale Bedeutung von Sportspielen im Allgemeinen und dem Fußballspiel im Speziellen als lebensbegleitende Freizeitaktivitä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halte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Aneignung und Verbesserung ausgewählter Techniken und Taktiken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wenden reduzierte Übungs- und Spielformen an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Analyse von Spielsituationen und Technikvarianten.</w:t>
      </w:r>
    </w:p>
    <w:p>
      <w:pPr>
        <w:pStyle w:val="Normal"/>
        <w:numPr>
          <w:ilvl w:val="0"/>
          <w:numId w:val="3"/>
        </w:numPr>
        <w:rPr/>
      </w:pPr>
      <w:r>
        <w:rPr/>
        <w:t>trainieren motorische Fähigkeiten (z. B. Kraft, Ausdauer, Schnelligkeit, Beweglichkeit oder Koordination) im Hinblick auf das Anforderungsprofil des gewählten Sportspie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istungsbewertung:</w:t>
      </w:r>
    </w:p>
    <w:p>
      <w:pPr>
        <w:pStyle w:val="Normal"/>
        <w:numPr>
          <w:ilvl w:val="0"/>
          <w:numId w:val="2"/>
        </w:numPr>
        <w:rPr/>
      </w:pPr>
      <w:r>
        <w:rPr/>
        <w:t>Demonstration der Grundtechniken in Form einer Komplexübung</w:t>
      </w:r>
    </w:p>
    <w:p>
      <w:pPr>
        <w:pStyle w:val="Normal"/>
        <w:numPr>
          <w:ilvl w:val="0"/>
          <w:numId w:val="2"/>
        </w:numPr>
        <w:rPr/>
      </w:pPr>
      <w:r>
        <w:rPr/>
        <w:t>situations- und regelgerechte Anwendung von Techniken und Taktiken im Spiel</w:t>
      </w:r>
    </w:p>
    <w:p>
      <w:pPr>
        <w:pStyle w:val="Normal"/>
        <w:numPr>
          <w:ilvl w:val="0"/>
          <w:numId w:val="2"/>
        </w:numPr>
        <w:rPr/>
      </w:pPr>
      <w:r>
        <w:rPr/>
        <w:t>Mitgestaltung und Planung von Unterrichtsteilen</w:t>
      </w:r>
    </w:p>
    <w:p>
      <w:pPr>
        <w:pStyle w:val="Normal"/>
        <w:numPr>
          <w:ilvl w:val="0"/>
          <w:numId w:val="2"/>
        </w:numPr>
        <w:rPr/>
      </w:pPr>
      <w:r>
        <w:rPr/>
        <w:t>individueller Lernfortschrit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terrichtsmaterial:</w:t>
      </w:r>
    </w:p>
    <w:p>
      <w:pPr>
        <w:pStyle w:val="Normal"/>
        <w:numPr>
          <w:ilvl w:val="0"/>
          <w:numId w:val="1"/>
        </w:numPr>
        <w:rPr/>
      </w:pPr>
      <w:r>
        <w:rPr/>
        <w:t>Hallenschuhe und Tennisschuhe für Sandplatz</w:t>
      </w:r>
    </w:p>
    <w:p>
      <w:pPr>
        <w:pStyle w:val="Normal"/>
        <w:numPr>
          <w:ilvl w:val="0"/>
          <w:numId w:val="1"/>
        </w:numPr>
        <w:rPr/>
      </w:pPr>
      <w:r>
        <w:rPr/>
        <w:t>eigene Tennisschläger empfohlen, Schläger können ggf. auch gestellt werden</w:t>
      </w:r>
    </w:p>
    <w:p>
      <w:pPr>
        <w:pStyle w:val="Normal"/>
        <w:numPr>
          <w:ilvl w:val="0"/>
          <w:numId w:val="1"/>
        </w:numPr>
        <w:rPr/>
      </w:pPr>
      <w:r>
        <w:rPr/>
        <w:t>Methodisch angemessenes Ballmaterial wird gestellt</w:t>
      </w:r>
    </w:p>
    <w:p>
      <w:pPr>
        <w:pStyle w:val="Normal"/>
        <w:rPr/>
      </w:pPr>
      <w:r>
        <w:rPr>
          <w:b/>
          <w:u w:val="single"/>
        </w:rPr>
        <w:t xml:space="preserve">Bemerkungen:    </w:t>
      </w:r>
      <w:r>
        <w:rPr/>
        <w:t xml:space="preserve"> Der Unterricht findet sowohl in der Turnhalle, als auch im Freien auf der Tennisanlage des TC-Grün-Weiß  Hankensbüttel stat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A288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39:00Z</dcterms:created>
  <dc:creator>Klaus</dc:creator>
  <dc:description/>
  <cp:keywords/>
  <dc:language>en-US</dc:language>
  <cp:lastModifiedBy>Wolfgang Bührke</cp:lastModifiedBy>
  <dcterms:modified xsi:type="dcterms:W3CDTF">2019-02-10T10:43:00Z</dcterms:modified>
  <cp:revision>3</cp:revision>
  <dc:subject/>
  <dc:title>Fach:</dc:title>
</cp:coreProperties>
</file>