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 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fahrungs- und Lernfeld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ele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rnfeldbereich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art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gänzungsfa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nummer:</w:t>
              <w:tab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chenstundenzahl:</w:t>
              <w:tab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hrgangsstuf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them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cke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Kurslehrer/in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k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eitide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Die SuS erlernen eine allgemeine und spielformbezogene/mannschaftstaktische Spielfähigkeit im Hockey. Dabei analysieren sie Spielverläufe, erarbeiten und erproben situationsgerechte Angriffs- und Abwehrmaßnahmen auch im Hinblick auf ihre individuellen Handlungsmöglichkeit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Spezifische Techniken und Taktiken werden situationsnah geübt, um die Spielfähigkeit im Hockey zu erlernen und zu verbessern</w:t>
      </w:r>
      <w:r>
        <w:rPr>
          <w:rFonts w:eastAsia="SimSun;宋体" w:cs="Times New Roman" w:ascii="Times New Roman" w:hAnsi="Times New Roman"/>
          <w:lang w:eastAsia="zh-C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b/>
          <w:b/>
          <w:u w:val="single"/>
          <w:lang w:eastAsia="zh-CN"/>
        </w:rPr>
      </w:pPr>
      <w:r>
        <w:rPr>
          <w:rFonts w:eastAsia="SimSun;宋体" w:cs="Arial" w:ascii="Arial" w:hAnsi="Arial"/>
          <w:b/>
          <w:u w:val="single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mpetenzerwerb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,</w:t>
      </w:r>
      <w:r>
        <w:rPr>
          <w:rFonts w:eastAsia="Times New Roman"/>
          <w:lang w:eastAsia="de-DE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Die Schülerinnen und Schüler .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trainieren ihre sportmotorischen Fähigkeiten im Hinblick auf das Anforderungsprofil des Hockeys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erarbeiten, erproben und demonstrieren Grundfertigkeiten (z. B., Schieben und Stoppen, Dribbling, Umspielen rechts, links und mit Bande, Schießen) und grundlegende taktische Fähigkeiten in Abwehr und Angriff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analysieren Spielsituationen unter funktionalen Kriterien und reflektieren Handlungsalternativen als Basis für ein adäquates Entscheidungsverhalten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entwickeln einfache individual-, gruppen- und mannschaftstaktische Maßnahmen zur Bewältigung reduzierter Angriffs- und Abwehrsituationen und organisieren Spiel- und Übungssituationen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setzen bewegungstheoretische Kenntnisse ein, um Lern- und Übungssituationen zur Aneignung sportspielspezifischer Fertigkeiten selbstständig zu planen und zu arrangieren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reflektieren eigene und fremde Voraussetzungen im physischen und psychischen Bereich, um daraus Konsequenzen für die Rollen- und Aufgabenverteilung herzuleiten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spielen fair und übernehmen Verantwortung für sich und ihre Mitspielerinnen und Mitspieler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verhalten sich fair in Bezug auf die Anerkennung von unterschiedlichen Leistungs- und Motivationsvoraussetzungen, wenden Strategien zur Lösung von Konflikten an, erkennen Stärkere an und unterstützen bzw. integrieren Schwächere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reflektieren die physische und psychosoziale Bedeutung von Sportspielen im Allgemeinen und dem Hockeyspiel im Speziellen als lebensbegleitende Freizeitaktivitä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1"/>
      </w:tblGrid>
      <w:tr>
        <w:trPr>
          <w:trHeight w:val="2251" w:hRule="atLeast"/>
        </w:trPr>
        <w:tc>
          <w:tcPr>
            <w:tcW w:w="10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Durchgehende Inhalte, die den Kompetenzerwerb unterstützen</w:t>
            </w:r>
          </w:p>
          <w:p>
            <w:pPr>
              <w:pStyle w:val="Listenabsatz1"/>
              <w:numPr>
                <w:ilvl w:val="0"/>
                <w:numId w:val="1"/>
              </w:numPr>
              <w:spacing w:lineRule="auto" w:line="360" w:before="0" w:after="0"/>
              <w:ind w:left="589" w:hanging="403"/>
              <w:jc w:val="both"/>
              <w:rPr/>
            </w:pPr>
            <w:r>
              <w:rPr/>
              <w:t>Entwicklung einer Spielfähigkeit nach Wettkampfregeln</w:t>
            </w:r>
          </w:p>
          <w:p>
            <w:pPr>
              <w:pStyle w:val="Listenabsatz1"/>
              <w:numPr>
                <w:ilvl w:val="0"/>
                <w:numId w:val="1"/>
              </w:numPr>
              <w:spacing w:lineRule="auto" w:line="360" w:before="0" w:after="0"/>
              <w:ind w:left="589" w:hanging="403"/>
              <w:jc w:val="both"/>
              <w:rPr/>
            </w:pPr>
            <w:r>
              <w:rPr/>
              <w:t>Spielnahe Übungssituationen zur Verbesserung ausgewählter Techniken und Taktiken</w:t>
            </w:r>
          </w:p>
          <w:p>
            <w:pPr>
              <w:pStyle w:val="Listenabsatz1"/>
              <w:numPr>
                <w:ilvl w:val="0"/>
                <w:numId w:val="1"/>
              </w:numPr>
              <w:spacing w:lineRule="auto" w:line="360" w:before="0" w:after="0"/>
              <w:ind w:left="589" w:hanging="403"/>
              <w:jc w:val="both"/>
              <w:rPr/>
            </w:pPr>
            <w:r>
              <w:rPr/>
              <w:t>Reduzierte Übungs- und Spielformen, z.B. 2:1, 3:2 und weitere Überzahlsituationen</w:t>
            </w:r>
          </w:p>
          <w:p>
            <w:pPr>
              <w:pStyle w:val="Listenabsatz1"/>
              <w:numPr>
                <w:ilvl w:val="0"/>
                <w:numId w:val="1"/>
              </w:numPr>
              <w:spacing w:lineRule="auto" w:line="360" w:before="0" w:after="0"/>
              <w:ind w:left="589" w:hanging="403"/>
              <w:jc w:val="both"/>
              <w:rPr/>
            </w:pPr>
            <w:r>
              <w:rPr/>
              <w:t>Analyse von Spielsituationen und Technikvarianten</w:t>
            </w:r>
          </w:p>
          <w:p>
            <w:pPr>
              <w:pStyle w:val="Listenabsatz1"/>
              <w:numPr>
                <w:ilvl w:val="0"/>
                <w:numId w:val="1"/>
              </w:numPr>
              <w:spacing w:lineRule="auto" w:line="360" w:before="0" w:after="0"/>
              <w:ind w:left="589" w:hanging="403"/>
              <w:jc w:val="both"/>
              <w:rPr>
                <w:rFonts w:eastAsia="Calibri" w:cs="Times New Roman"/>
              </w:rPr>
            </w:pPr>
            <w:r>
              <w:rPr/>
              <w:t>Organisation im Team (Verteilung von Aufgaben und Positionen)</w:t>
            </w:r>
            <w:r>
              <w:rPr>
                <w:rFonts w:eastAsia="Calibri" w:cs="Times New Roman"/>
              </w:rPr>
              <w:t xml:space="preserve"> &amp; </w:t>
            </w:r>
            <w:r>
              <w:rPr/>
              <w:t>Übernahme von Schiedsrichtertätigkeiten</w:t>
            </w:r>
          </w:p>
        </w:tc>
      </w:tr>
      <w:tr>
        <w:trPr>
          <w:trHeight w:val="1265" w:hRule="atLeast"/>
        </w:trPr>
        <w:tc>
          <w:tcPr>
            <w:tcW w:w="10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Leistungsbewertung:</w:t>
            </w:r>
          </w:p>
          <w:p>
            <w:pPr>
              <w:pStyle w:val="Normal"/>
              <w:spacing w:lineRule="auto" w:line="360"/>
              <w:ind w:left="589" w:hanging="4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haltsbezogene Kompetenzen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360"/>
              <w:ind w:left="589" w:hanging="425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rarbeiten und Anwenden eines hockeyspezifischen Grundverständnisses und des Regelwerks.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360"/>
              <w:ind w:left="589" w:hanging="425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ntwickeln und Demonstrieren von angemessenen Lösungen für taktische und technische Bewegungsprobleme und Überprüfung im offenen sowie im geschlossenen Handlungsprogramm</w:t>
            </w:r>
          </w:p>
          <w:p>
            <w:pPr>
              <w:pStyle w:val="Normal"/>
              <w:spacing w:lineRule="auto" w:line="360"/>
              <w:ind w:left="589" w:hanging="4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zessbezogene Kompetenzen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360" w:before="0" w:after="0"/>
              <w:ind w:left="589" w:hanging="425"/>
              <w:contextualSpacing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alyse und Entwicklung von Spielsituationen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360" w:before="0" w:after="0"/>
              <w:ind w:left="589" w:hanging="425"/>
              <w:contextualSpacing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 Team kommunizieren und kooperieren und die gemeinsame Erarbeitung im Spiel umsetzen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360" w:before="0" w:after="0"/>
              <w:ind w:left="589" w:hanging="425"/>
              <w:contextualSpacing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aires Verhalten und Anerkennen von unterschiedlichen Leistungs- und Motivationsvoraussetzungen</w:t>
            </w:r>
          </w:p>
        </w:tc>
      </w:tr>
      <w:tr>
        <w:trPr>
          <w:trHeight w:val="680" w:hRule="atLeast"/>
        </w:trPr>
        <w:tc>
          <w:tcPr>
            <w:tcW w:w="10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Unterrichtsmaterial: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360" w:before="0" w:after="0"/>
              <w:ind w:left="589" w:hanging="403"/>
              <w:contextualSpacing w:val="false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mpfehlenswert sind neben Hallensportschuhen auch Rasensportschuhe.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360" w:before="0" w:after="0"/>
              <w:ind w:left="589" w:hanging="403"/>
              <w:contextualSpacing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etterfeste, robuste Sportkleidung/Trainingsanzug</w:t>
            </w:r>
          </w:p>
        </w:tc>
      </w:tr>
      <w:tr>
        <w:trPr>
          <w:trHeight w:val="680" w:hRule="atLeast"/>
        </w:trPr>
        <w:tc>
          <w:tcPr>
            <w:tcW w:w="10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Bemerkungen:</w:t>
            </w:r>
          </w:p>
          <w:p>
            <w:pPr>
              <w:pStyle w:val="Normal"/>
              <w:spacing w:lineRule="auto" w:line="360" w:before="0" w:after="200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Der Kurs findet saisonbedingt auf dem Sportplatz und in der Halle statt . Es kommen verschiedene Ballmaterialien und Schläger zum Einsatz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u w:val="single"/>
          <w:lang w:eastAsia="zh-CN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cs="font24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chwacheHervorhebung">
    <w:name w:val="Schwache Hervorhebung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1">
    <w:name w:val="Listenabsatz1"/>
    <w:basedOn w:val="Normal"/>
    <w:qFormat/>
    <w:pPr>
      <w:suppressAutoHyphens w:val="true"/>
    </w:pPr>
    <w:rPr>
      <w:rFonts w:eastAsia="SimSun;宋体" w:cs="Tahoma"/>
      <w:kern w:val="2"/>
    </w:rPr>
  </w:style>
  <w:style w:type="paragraph" w:styleId="Listenabsatz">
    <w:name w:val="Listenabsatz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D5702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6:36:00Z</dcterms:created>
  <dc:creator>S.Schüler</dc:creator>
  <dc:description/>
  <cp:keywords/>
  <dc:language>en-US</dc:language>
  <cp:lastModifiedBy>Wolfgang Bührke</cp:lastModifiedBy>
  <cp:lastPrinted>2010-11-10T15:01:00Z</cp:lastPrinted>
  <dcterms:modified xsi:type="dcterms:W3CDTF">2019-02-10T10:30:00Z</dcterms:modified>
  <cp:revision>4</cp:revision>
  <dc:subject/>
  <dc:title>Fach Sport</dc:title>
</cp:coreProperties>
</file>